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BALE N. 1 del G.L.O. del/la bambi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giorno __ ottobre 2023 alle ore _____ in collegamento on line sulla piattaforma Teams, si riunisce il G.L.O. istituito per l’alun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ozione del P.E.I. definitivo;</w:t>
      </w:r>
    </w:p>
    <w:p>
      <w:pPr>
        <w:pStyle w:val="TextBody"/>
        <w:rPr>
          <w:sz w:val="24"/>
        </w:rPr>
      </w:pPr>
      <w:r>
        <w:rPr>
          <w:sz w:val="24"/>
        </w:rPr>
        <w:t>Presiede la riunione il Dirigente scolastico o</w:t>
      </w:r>
      <w:r>
        <w:rPr>
          <w:i/>
          <w:iCs/>
          <w:sz w:val="24"/>
        </w:rPr>
        <w:t>ppure</w:t>
      </w:r>
      <w:r>
        <w:rPr>
          <w:sz w:val="24"/>
        </w:rPr>
        <w:t xml:space="preserve"> la docente __________ su delega del dirigente scolastico, funge da segretaria la docente: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no presenti le docenti: (</w:t>
      </w:r>
      <w:r>
        <w:rPr>
          <w:i/>
          <w:iCs/>
          <w:sz w:val="24"/>
        </w:rPr>
        <w:t>precisare le docenti presenti fisicamente in sede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bookmarkStart w:id="0" w:name="_Hlk116119882"/>
      <w:r>
        <w:rPr>
          <w:sz w:val="24"/>
        </w:rPr>
        <w:t>Sono assenti le docenti: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no, inoltre presenti con diritto di voto: 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generalità e ruolo- </w:t>
      </w:r>
      <w:r>
        <w:rPr>
          <w:rFonts w:cs="Times New Roman" w:ascii="Times New Roman" w:hAnsi="Times New Roman"/>
          <w:i/>
          <w:iCs/>
          <w:sz w:val="24"/>
          <w:szCs w:val="24"/>
        </w:rPr>
        <w:t>precisare se presenti fisicamente in sed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ine, senza diritto di voto, su invito della famiglia, è presente: (</w:t>
      </w:r>
      <w:r>
        <w:rPr>
          <w:rFonts w:cs="Times New Roman" w:ascii="Times New Roman" w:hAnsi="Times New Roman"/>
          <w:i/>
          <w:sz w:val="24"/>
          <w:szCs w:val="24"/>
        </w:rPr>
        <w:t>eliminare se non presente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ecisare se presenti fisicamente in sed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ozione del P.E.I. definitivo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re la riunione la docente __________ che descrive la bozza del P.E.I. proposto dalle docenti della sezione in accordo con le famiglie e presente nella cartella condivisa di istituto dal giorno __/__/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guono l’intervento di: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 su cui intervengono anch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eguire l’intervento di: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 su cui intervengono anch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 termine della discussione il presidente chiede di adottare il P.E.I. definitivo dell’alun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n essendoci interventi il presidente chiede di adottare il P.E.I. definitivo del l’alun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.E.I. definitivo viene adottato all’unanimità/a maggioranza con n. ___ voti su: n. ____; i contrari chiedono di mettere a verbale la seguente motivazione: ______ 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resente verbale, accompagnato dal P.E.I. allegato, verrà completato nei prossimi cinque giorni lavorativi ed approvato nella prossima sedut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>Consiglio di Stato, sez. 6a, n. 6208 dell’11 dicembre 2001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84583109"/>
      <w:r>
        <w:rPr>
          <w:rFonts w:cs="Times New Roman" w:ascii="Times New Roman" w:hAnsi="Times New Roman"/>
          <w:iCs/>
          <w:sz w:val="24"/>
          <w:szCs w:val="24"/>
        </w:rPr>
        <w:t>La segretaria</w:t>
        <w:tab/>
        <w:tab/>
        <w:tab/>
        <w:t xml:space="preserve"> Il/La presidente</w:t>
      </w:r>
      <w:bookmarkEnd w:id="1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0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4:00Z</dcterms:created>
  <dc:creator>Alessandro Paone</dc:creator>
  <dc:description/>
  <dc:language>en-US</dc:language>
  <cp:lastModifiedBy>Alessandro Paone</cp:lastModifiedBy>
  <dcterms:modified xsi:type="dcterms:W3CDTF">2023-10-1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