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l dirigente scolastico dell’I.C. Salutati - Cavalcanti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roposta di Piano annuale degli impegni ridotto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llegato circolare n. 2 23/24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OGGETTO: Proposta di Piano annuale degli impegni ridotto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Il/La docente ______________________ C.F. _____________________ impiegato/a presso codesto Istituto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con un orario di servizio di n. ___ ore su n.  ____ ore , ovvero con una riduzione percentuale di ore del ____%, perché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impiegato anche su altro Istituto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con contratto a orario ridotto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Oppure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ssegnato a un numero di classi superiore a sei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visto il Piano annuale degli impegni deliberato dal Collegio dei docenti in data 04/09/2023, vista l’assegnazione alle classi ricevuta per l’A.S. 2023/24, visto l’art. n. 44 del C.C.N.L. 2019-2021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ROPON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iano annuale delle attività personalizzato, nel formato Excel allegato a questo documento, che prevede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. ____ ore per la partecipazione alle riunioni del Collegio dei docenti, ivi compresa l'attività di programmazione e verifica di inizio e fine anno e l'informazione alle famiglie sui risultati degli scrutini trimestrali, quadrimestrali e finali e sull'andamento delle attività educative nelle scuole dell’infanzia e nelle istituzioni educative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. ___ ore per la partecipazione alle attività collegiali dei consigli di classe, di interclasse, di intersezione, inclusi i gruppi di lavoro operativo per l’inclusione in modo da prevedere un impegno fino a n. ___ ore per l’eventuale partecipazione al G.L.O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irmare nelle modalità indicate nella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 xml:space="preserve">circolare 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per approvazione</w:t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Dirigente scolastico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6391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6391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f704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5676f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stitutosalutaticavalcanti.edu.it/wp-content/uploads/2022/07/CIRC.-N.219-21-22-Digitalizzazione-delle-procedure-di-gestione-dei-documenti-di-istituto-signed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6</Words>
  <Characters>1522</Characters>
  <CharactersWithSpaces>178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7T16:37:00Z</dcterms:created>
  <dc:creator>Alessandro Paone</dc:creator>
  <dc:description/>
  <dc:language>en-US</dc:language>
  <cp:lastModifiedBy>Alessandro Paone</cp:lastModifiedBy>
  <dcterms:modified xsi:type="dcterms:W3CDTF">2023-08-30T17:27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