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97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  <w:t>spazio per il protocollo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ERBALE DELLA RIUNIONE ……..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(precisare di che tipo di riunione si tratta,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programmazione, incontro famiglie, incontro G.L.O., incontro commissione della F.S., ecc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l giorno …/…/… alle ore …., nei locali dell’I.C. Salutati - Cavalcanti si svolge la riunione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(come nel titolo) </w:t>
      </w:r>
      <w:r>
        <w:rPr>
          <w:rFonts w:cs="Times New Roman" w:ascii="Times New Roman" w:hAnsi="Times New Roman"/>
          <w:iCs/>
          <w:sz w:val="24"/>
          <w:szCs w:val="24"/>
        </w:rPr>
        <w:t>convocata dal Dirigente scolastico il girono …/…/…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  <w:t>oppur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u iniziativa del/la docente . . . . . . . in qualità di …………..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>(aggiungere titolo: figura strumentale, coordinatore, ecc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  <w:t>oppur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me regolare riunione settimanale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 il seguente o.d.g.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pprovazione del verbale precedente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>(eventuale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ono presenti il Dirigente scolastico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>(se presente)</w:t>
      </w:r>
      <w:r>
        <w:rPr>
          <w:rFonts w:cs="Times New Roman" w:ascii="Times New Roman" w:hAnsi="Times New Roman"/>
          <w:iCs/>
          <w:sz w:val="24"/>
          <w:szCs w:val="24"/>
        </w:rPr>
        <w:t xml:space="preserve"> ed i docenti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no assenti giustificati i docenti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no assenti ingiustificati i docenti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noltre sono presenti i sigg. ……… in qualità di …….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>(aggiungere titolo: genitori, ass. soc. medici, esperti, ecc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>(se presenti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ono assenti i sigg. ….. in qualità di …….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>(aggiungere titolo: genitori, ass. soc. medici, esperti, ecc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>(se invitati e assenti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volge le funzioni di Presidente il Dirigente scolastico prof. A. Paone 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>oppure</w:t>
      </w:r>
      <w:r>
        <w:rPr>
          <w:rFonts w:cs="Times New Roman" w:ascii="Times New Roman" w:hAnsi="Times New Roman"/>
          <w:iCs/>
          <w:sz w:val="24"/>
          <w:szCs w:val="24"/>
        </w:rPr>
        <w:t xml:space="preserve"> il/la docente ………., funge da segretario/a il/la docente ……..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>(il verbale è sempre redatto da un docente dell’Istituto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/La Presidente, appurata la validità della seduta, apre i lavori con il primo punto all’o.d.g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 discute di ….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 decide che ……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i passa al secondo punto all’o.d.g. 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 discute di ….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 decide che ……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  <w:t>Ecc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l termine dei lavori i Presidente scioglie la seduta alle ore ….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l presente verbale è letto, approvato e firmato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>(opzione da scegliere sempre in presenza di esterni: genitori ecc.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  <w:t>oppur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verbale verrà redatto nei cinque giorni successivi e approvato nella prossima seduta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l/La Presidente </w:t>
        <w:tab/>
        <w:tab/>
        <w:tab/>
        <w:tab/>
        <w:t>Il/La segretario/a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(aggiungere i titoli e i nomi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7c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5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ll. 1 circ. n. 210 MODELLO VERBALE</Template>
  <TotalTime>0</TotalTime>
  <Application>LibreOffice/7.4.7.2$Linux_X86_64 LibreOffice_project/40$Build-2</Application>
  <AppVersion>15.0000</AppVersion>
  <Pages>2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14:00Z</dcterms:created>
  <dc:creator>Alessandro Paone</dc:creator>
  <dc:description/>
  <dc:language>en-US</dc:language>
  <cp:lastModifiedBy>Alessandro Paone</cp:lastModifiedBy>
  <dcterms:modified xsi:type="dcterms:W3CDTF">2022-05-09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