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6095"/>
        <w:gridCol w:w="1844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TRATTO DELIBERE CONSIGLIO DI ISTITUTO  a.s. 2020-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IBE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e deliber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20-10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 1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Approvazione verbale seduta prec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1  a.s.2020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verbale n.8 a.s. 2019/2020 è approvato all’unanimit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 l20-10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 2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elibera data elezioni OOCC con procedura semplific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elibera n. 2 a.s. 2020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siglio d ‘istituto approva all’unanimità la data 28 ottobre 2020 per le elezioni OOCC con procedura semplificata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20-11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1 Approvazione verbale della seduta prec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residente chiede di approvare il verbale del  20 ottobre 2020  inviato dal Dirigente ai consigli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3  a.s.2020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verbale n.1 a.s. 2020/2021 è approvato all’unanimità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20-11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 2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Surroga componente commissione elettorale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ene sottoposta al consiglio l’approvazione della surroga di un componente della commissione elettorale,  sig.ra Ciomei, decaduta poiché si è presentata alle elezioni per il rinnovo del C.d.I., con Cavaliere Domen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elibera n.4  a.s. 2020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siglio d ‘istituto approva all’unanimità la surroga del componente della commissione elettoral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14-12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3 Approvazione verbale della seduta prec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residente chiede di approvare il verbale del  20 novembre 2020  inviato dal Dirigente ai consigli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sig. Potenti per motivi di lavoro lascia la riunione, pertanto i votanti sono 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po la votazione entrano le insegnanti Pisto Ilaria e Lari Cristi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5  a.s.2020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verbale n.2 a.s. 2020/2021 è approvato all’unanimità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14-12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 4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ariazione Programma Annuale A.S. 2019/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DS dà la parola alla DSGA, dott.ssa De Tommaso Teresa, la quale spiega che le variazioni sono riferite al periodo 1 settembre -30 novembre e sono  legate a risorse arrivate dal Ministero o da contributi  volontari dei genito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utto allegato al presente verb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 6 a.s. 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 variazioni al programma annuale 2019/20 sono approvate a maggioranza, 1 astenut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14-12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5 Chiusura prefestivi nei gg 23-24-31/12- 2020; 5/01 -2021; 14/08- 2021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Ds specifica che la chiusura dei prefestivi è richiesta per il personale ATA, e spiega che tenere aperta la scuola in certi giorni di poca affluenza ,sarebbe uno spreco.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que il personale recupererà in momenti di maggiore necessità il giorno lavorativo.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 7 a.s. 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siglio approva all’unanimità  la chiusura dei prefestivi nei gg 23-24-31/12 2020; 5/01-2021; 14/08-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14-12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 6  Regolamento di utilizzo della piattaforma Office 365 education di istit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ene condiviso il Regolamento di utilizzo della piattaforma Office 365 education di istituto, appendice del Regolamento di istituto, sempre in linea con le finalità formative e/o educative , che l’istituto si è dato durante la D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 8 a.s. 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siglio delibera all’unanimità il regolamento di utilizzo della piattaforma Office 365 education di istitu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15-12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1   Approvazione verbale della seduta prec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residente chiede di approvare il verbale del  14 dicembre 2020  inviato dal Dirigente ai consigli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9 a.s.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siglio approva all’unanimità il verbale del 14 dicembre 20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15-12-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unto n.2      Adozione del P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Ds spiega ampiamente  al consiglio l’importanza del PTOF,  documento fondamentale per la scuola, che discende dal RAV , in capo al dirigente, coadiuvato dal NI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libera n. 10 a.s. 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nsiglio all’unanimità adotta il PTOF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30/1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 d I n. 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Punto n.1 Approvazione verbale della seduta prece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IL Presidente chiede di approvare il verbale del 15 dicembre 2020 inviato dal Dirigente ai consigli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Delibera n.11 a.s.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Il consiglio approva all’unanimità il verbale del 15 dicembre 20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Unanimità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30/1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dI n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Punto n.2 Approvazione Programma Annuale- esercizio finanziari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Il Ds comunica che il Programma Annuale – esercizio finanziario 2021 ,sottoposto all’attenzione dei revisori dei conti, ha avuto parere favorevole. Pertanto, la scuola è così autorizzata a far partire i progetti , fare gli acquisti programmati, mettere a punto i laboratori. Il Ds, quindi, condivide con il consiglio ed illustra in modo dettagliato il Program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Interviene la sig.ra Lauretta Vento che le sembra di notare una disparità di investimenti tra l’area tecnologica e quella umanist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Rispondono il Ds e il prof. Marangoni ,intanto la divisione in aree non è poi così netta, la progettazione è il più possibile trasversale, inoltre c’è l’esigenza momentanea di allestire i laboratori, in futuro, comunque la cosa si riequilibrer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Delibera n. 12 a.s. 2020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Il consiglio all’unanimità approva il Programma Annuale- esercizio finanziario 202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Unanimità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1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F4F40-0DBC-4D7B-B242-A9B8239C4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765</Words>
  <Characters>4361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2:00Z</dcterms:created>
  <dc:creator>GM</dc:creator>
  <dc:description/>
  <dc:language>en-US</dc:language>
  <cp:lastModifiedBy>Domenico Cavaliere</cp:lastModifiedBy>
  <dcterms:modified xsi:type="dcterms:W3CDTF">2021-01-08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