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  <w:t>spazio per il protocoll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bookmarkStart w:id="0" w:name="_Hlk35879752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 dell’ I.C. Salutati - Cavalcanti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  _____________________________________  C.F. |_|_|_|_|_|_|_|_|_|_|_|_|_|_|_|_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  <w:t xml:space="preserve">residente in ____________________ (____) Via ______________________________ n.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  <w:t>in servizio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presso codesta Istituzione scolastica in qualità di _______________ per il seguente perio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1628"/>
        <w:gridCol w:w="1630"/>
        <w:gridCol w:w="1629"/>
        <w:gridCol w:w="1628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d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g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d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gg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i sensi degli artt.19 e 47 del D.P.R. n. 455 del 28/12/00, consapevole della responsabilità penale cui può andare incontro in caso di falsità in atti e di dichiar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successivamente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al periodo sopra indicato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NON  HA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oppure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HA prestato altro servizio presso la seguente Amministrazione ________________________ iscritta all’INPDA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1628"/>
        <w:gridCol w:w="1630"/>
        <w:gridCol w:w="1629"/>
        <w:gridCol w:w="1628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d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g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d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gg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immediatamente precedente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al periodo   indicato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NON  HA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oppure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HA prestato servizio  presso la seguente Amministrazione ________________iscritta all’INPDA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1628"/>
        <w:gridCol w:w="1630"/>
        <w:gridCol w:w="1629"/>
        <w:gridCol w:w="1628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d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g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d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gg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’iscritto chiede che ogni comunicazione, anche ai fini della riscossione, venga inviata al seguente indirizzo EMAIL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’iscritto desidera l’accreditamento dell’importo sul c/c   □bancario   □ postale  per il quale si allega la richiesta sottoscritta dall’interessato indicante l’IBAN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ppure  già comunicato con la presa di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20"/>
          <w:lang w:eastAsia="it-IT"/>
        </w:rPr>
        <w:t xml:space="preserve">(Data)                                                 </w:t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(Fir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924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3dd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57d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7d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6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3d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5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5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-DSALEPA1</Template>
  <TotalTime>0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3:00Z</dcterms:created>
  <dc:creator>Alessandro Paone</dc:creator>
  <dc:description/>
  <dc:language>en-US</dc:language>
  <cp:lastModifiedBy>Alessandro Paone</cp:lastModifiedBy>
  <cp:lastPrinted>2013-05-09T08:47:00Z</cp:lastPrinted>
  <dcterms:modified xsi:type="dcterms:W3CDTF">2020-06-16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