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  <w:t>spazio per il protocoll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bookmarkStart w:id="0" w:name="_Hlk35879752"/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odello di documentazione  rilasciato ai sensi del Decreto del 14 aprile 2016, n. 11 del Ministero dei Beni e delle Attività Culturali e del Turismo – Regolamento recante modifiche al Decreto 11 dicembre 1997, n. 507, concernente le norme per l’istituzione di ingresso ai monumenti, musei, gallerie, scavi, parchi e giardini monumentali (G.U. n. 145 del 23.6.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a/Il docente/insegnante____________________________________________, nata/o il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 un/a docente/insegnante con contratto a tempo indeterminato presso questa Istituzione scolas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 xml:space="preserve">La /Il docente ________________________________, </w:t>
      </w:r>
      <w:bookmarkStart w:id="1" w:name="_GoBack"/>
      <w:bookmarkEnd w:id="1"/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>di _____________________ ha diritto, secondo le disposizioni sopra indicate, all’accesso gratuito ai musei e ai siti di interess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40" w:leader="none"/>
          <w:tab w:val="left" w:pos="5670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2703"/>
        <w:gridCol w:w="3503"/>
      </w:tblGrid>
      <w:tr>
        <w:trPr/>
        <w:tc>
          <w:tcPr>
            <w:tcW w:w="4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 Dirigente Scolas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f. Alessandro Paone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924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3dd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57d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7d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6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3d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5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57d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Rita Ciambechini</dc:creator>
  <dc:description/>
  <dc:language>en-US</dc:language>
  <cp:lastModifiedBy>Alessandro Paone</cp:lastModifiedBy>
  <cp:lastPrinted>2013-05-09T08:47:00Z</cp:lastPrinted>
  <dcterms:modified xsi:type="dcterms:W3CDTF">2020-04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