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  <w:t>spazio per il protocoll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it-IT"/>
        </w:rPr>
      </w:pPr>
      <w:bookmarkStart w:id="0" w:name="_Hlk35879752"/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 dirigente scolastico dell’ I.C. Salutati - Cavalcant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/la sottoscritto/a   ________________________________________ </w:t>
        <w:tab/>
        <w:tab/>
        <w:t>C.F. |_|_|_|_|_|_|_|_|_|_|_|_|_|_|_|_|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servizio presso codesta Scuol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qualità di    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.T.I.  (ruolo)              </w:t>
      </w: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C.T.D. (supplenza annuale 30/06 oppure 31/08)              </w:t>
      </w: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C.T.D.  (supplenza brev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dell’art. 53 del D.Lgs. n. 165/2001, di essere autorizzato/a allo svolgimento del sotto indicato incarico retribuito in relazione al quale, al fine delle valutazioni della S.V. Assumendone la piena responsabilità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12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otizie concernenti l’incarico 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ggetto committente e sua natura giuridic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ominazione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 P. IVA 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e ed indirizzo 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 _________________________________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te  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zione analitica dell’incarico proposto: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 dell’incarico _____________________________________________________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120"/>
        <w:ind w:left="19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pologia del contratto  ___________________________________________________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120"/>
        <w:ind w:left="19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ata dell’incarico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enso lordo previsto o presunto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12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otizie concernenti la compatibilità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incarico sarà svolto al di fuori dell’orario di servizio e che lo stesso non è incompatibile  con l’attività lavorativa svolta a favore dell’amministrazione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12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ventuali ulteriori incarichi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, altresì di avere in corso di svolgimento gli ulteriori seguenti incarichi retribuiti, per i quali ha ottenuto la relativa autorizzazione: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ventuali allegati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alla presente  la richiesta del soggetto pubblico o privato beneficiario della prestazione (qualora sia stata rilasciata), si impegna a depositare presso la segreteria scolastica  copia del contratto  stipulato con il soggetto pubblico o privato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li____________</w:t>
      </w:r>
    </w:p>
    <w:p>
      <w:pPr>
        <w:pStyle w:val="ListParagraph"/>
        <w:tabs>
          <w:tab w:val="clear" w:pos="708"/>
          <w:tab w:val="left" w:pos="840" w:leader="none"/>
          <w:tab w:val="left" w:pos="5670" w:leader="none"/>
        </w:tabs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Firma</w:t>
      </w:r>
    </w:p>
    <w:p>
      <w:pPr>
        <w:pStyle w:val="ListParagraph"/>
        <w:tabs>
          <w:tab w:val="clear" w:pos="708"/>
          <w:tab w:val="left" w:pos="840" w:leader="none"/>
          <w:tab w:val="left" w:pos="5670" w:leader="none"/>
        </w:tabs>
        <w:spacing w:lineRule="auto" w:line="240" w:before="0" w:after="120"/>
        <w:contextualSpacing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========================================================================</w:t>
      </w:r>
    </w:p>
    <w:p>
      <w:pPr>
        <w:pStyle w:val="Normal"/>
        <w:tabs>
          <w:tab w:val="clear" w:pos="708"/>
          <w:tab w:val="left" w:pos="840" w:leader="none"/>
          <w:tab w:val="left" w:pos="5670" w:leader="none"/>
        </w:tabs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notazioni del Dirigente Scolastico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9"/>
        <w:gridCol w:w="2762"/>
        <w:gridCol w:w="3561"/>
      </w:tblGrid>
      <w:tr>
        <w:trPr/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5670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i concede     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Non si conce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5670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ntrollo sulle autocertificazioni</w:t>
            </w:r>
          </w:p>
        </w:tc>
        <w:tc>
          <w:tcPr>
            <w:tcW w:w="27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5670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5670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 Dirigente Scolas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5670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f. Alessandro Paone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924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7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43dd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57d7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7d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68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43d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57d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57d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2</Words>
  <Characters>2353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0:00Z</dcterms:created>
  <dc:creator>Rita Ciambechini</dc:creator>
  <dc:description/>
  <dc:language>en-US</dc:language>
  <cp:lastModifiedBy>Alessandro Paone</cp:lastModifiedBy>
  <cp:lastPrinted>2013-05-09T08:47:00Z</cp:lastPrinted>
  <dcterms:modified xsi:type="dcterms:W3CDTF">2020-03-24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