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“SALUTATI-CAVALCANTI” BUGGIANO (P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progetto POF a cura del referente del progetto</w:t>
      </w:r>
    </w:p>
    <w:p>
      <w:pPr>
        <w:pStyle w:val="Normal"/>
        <w:jc w:val="both"/>
        <w:rPr/>
      </w:pPr>
      <w:r>
        <w:rPr/>
        <w:t>La presente relazione può essere svolta utilizzando</w:t>
      </w:r>
      <w:bookmarkStart w:id="0" w:name="_GoBack"/>
      <w:bookmarkEnd w:id="0"/>
      <w:r>
        <w:rPr/>
        <w:t xml:space="preserve"> questo modello  cancellando le parti che non interessano oppure attraverso un testo elaborato dal docente referente che contenga tutti gli elementi richiesti dal presente modello</w:t>
      </w:r>
    </w:p>
    <w:p>
      <w:pPr>
        <w:pStyle w:val="Normal"/>
        <w:rPr/>
      </w:pPr>
      <w:r>
        <w:rPr/>
        <w:t>1.0 dati generali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progett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ente referent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i soggetti coinvolti (enti-associazioni-altro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assi coinvolt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docenti coinvolt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esperti coinvolt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mpi di attuazione progett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0 Organizzazione    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56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progetto è stato svolto</w:t>
            </w:r>
          </w:p>
        </w:tc>
        <w:tc>
          <w:tcPr>
            <w:tcW w:w="4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e programmato</w:t>
            </w:r>
          </w:p>
        </w:tc>
      </w:tr>
      <w:tr>
        <w:trPr/>
        <w:tc>
          <w:tcPr>
            <w:tcW w:w="5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 modifiche</w:t>
            </w:r>
          </w:p>
        </w:tc>
      </w:tr>
      <w:tr>
        <w:trPr/>
        <w:tc>
          <w:tcPr>
            <w:tcW w:w="5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è stato svolto</w:t>
            </w:r>
          </w:p>
        </w:tc>
      </w:tr>
      <w:tr>
        <w:trPr/>
        <w:tc>
          <w:tcPr>
            <w:tcW w:w="5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 tempi sono stati adeguati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)</w:t>
            </w:r>
          </w:p>
        </w:tc>
      </w:tr>
      <w:tr>
        <w:trPr/>
        <w:tc>
          <w:tcPr>
            <w:tcW w:w="5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)</w:t>
            </w:r>
          </w:p>
        </w:tc>
      </w:tr>
      <w:tr>
        <w:trPr/>
        <w:tc>
          <w:tcPr>
            <w:tcW w:w="5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parte)</w:t>
            </w:r>
          </w:p>
        </w:tc>
      </w:tr>
      <w:tr>
        <w:trPr>
          <w:trHeight w:val="909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ferire sulle motivazioni o fattori che hanno portato a modifiche o al non rispetto di quanto previsto nel progetto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0  Rendicontazione delle ore svolte rispetto a quanto programmato </w:t>
      </w:r>
    </w:p>
    <w:p>
      <w:pPr>
        <w:pStyle w:val="Normal"/>
        <w:rPr/>
      </w:pPr>
      <w:r>
        <w:rPr/>
        <w:t>Vi sono scostamenti tra le ore programmate e quelle realizzate                SI                    NO</w:t>
      </w:r>
    </w:p>
    <w:p>
      <w:pPr>
        <w:pStyle w:val="Normal"/>
        <w:rPr/>
      </w:pPr>
      <w:r>
        <w:rPr/>
        <w:t>Se si compilare la tabella segue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3"/>
        <w:gridCol w:w="1582"/>
        <w:gridCol w:w="1580"/>
        <w:gridCol w:w="1583"/>
        <w:gridCol w:w="1500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/>
              <w:t>Personale docente ( a cura del doc. referente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minativ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e a progetto aggiuntive di non in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Ore a consuntivo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aggiuntive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di non ins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Ore a progetto agg. di insegna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Ore a consuntivo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agg. di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Insegnam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otale o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 Rendicontazione risorse materiali</w:t>
      </w:r>
    </w:p>
    <w:p>
      <w:pPr>
        <w:pStyle w:val="Normal"/>
        <w:rPr/>
      </w:pPr>
      <w:r>
        <w:rPr/>
        <w:t>Le risorse materiali sono state utilizzate così come preventivato                  SI                   NO</w:t>
      </w:r>
    </w:p>
    <w:p>
      <w:pPr>
        <w:pStyle w:val="Normal"/>
        <w:rPr/>
      </w:pPr>
      <w:r>
        <w:rPr/>
        <w:t>Se NO completare la tabella sottostante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978"/>
        <w:gridCol w:w="3118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/>
              <w:t>Risorse materiali e/o Servizi utilizzati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Materia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Quantità prev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Quantità utilizzata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Facile consum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Audiovisiv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Didattic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Altr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 Obiettivi e ricadute</w:t>
      </w:r>
    </w:p>
    <w:p>
      <w:pPr>
        <w:pStyle w:val="Normal"/>
        <w:rPr/>
      </w:pPr>
      <w:r>
        <w:rPr/>
        <w:t>Gli obiettivi previsti dal progetto sono stati raggiunti</w:t>
      </w:r>
    </w:p>
    <w:p>
      <w:pPr>
        <w:pStyle w:val="Normal"/>
        <w:rPr/>
      </w:pPr>
      <w:r>
        <w:rPr/>
        <w:t>SI                      IN PARTE               NO</w:t>
      </w:r>
    </w:p>
    <w:p>
      <w:pPr>
        <w:pStyle w:val="Normal"/>
        <w:rPr/>
      </w:pPr>
      <w:r>
        <w:rPr/>
        <w:t>Se la risposta è IN PARTE o NO  riferirme i motivi o fornire una possibile spiegazion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693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aso di obiettivi parzialmente raggiunti o non raggiunti riferire i motivi o fornire  una possibile spiegazione</w:t>
            </w:r>
          </w:p>
        </w:tc>
        <w:tc>
          <w:tcPr>
            <w:tcW w:w="6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Gradimento degli alunni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sufficien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fficient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uon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Rilevazione del gradimento attraverso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09"/>
        <w:gridCol w:w="2254"/>
        <w:gridCol w:w="3763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Questionari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laborati scritt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loqui/conversazioni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o 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 il progetto ha contribuito a nuove acquisizioni da parte degli alunni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708"/>
        <w:gridCol w:w="709"/>
        <w:gridCol w:w="1560"/>
        <w:gridCol w:w="229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izion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part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co significativ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ove conoscenz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ticolari competenz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iglioramento relazion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nsibilità verso le problematiche trat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 Le nuove acquisizioni da parte degli allievi sono state rilevate con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700"/>
        <w:gridCol w:w="1134"/>
        <w:gridCol w:w="2269"/>
        <w:gridCol w:w="300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) Elaborati scritt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) questiona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) disegn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) Prestazioni artistich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) Nuovi atteggiament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) convers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) prestazioni scolastich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) altr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 Punti di forza e di debolezza del progetto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97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nti di forz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nti di debolezz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 Riproposizione del progetto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) Progetto da riproporre senza modifich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) Progetto da riproporre con modifiche (indic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refer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2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c12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437</Words>
  <Characters>2495</Characters>
  <CharactersWithSpaces>2927</CharactersWithSpaces>
  <Paragraphs>5</Paragraphs>
  <Company>M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35:00Z</dcterms:created>
  <dc:creator>Utente</dc:creator>
  <dc:description/>
  <dc:language>en-US</dc:language>
  <cp:lastModifiedBy>Utente</cp:lastModifiedBy>
  <cp:lastPrinted>2016-09-02T08:24:00Z</cp:lastPrinted>
  <dcterms:modified xsi:type="dcterms:W3CDTF">2016-09-14T1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