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444500</wp:posOffset>
            </wp:positionV>
            <wp:extent cx="778510" cy="850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92800</wp:posOffset>
            </wp:positionH>
            <wp:positionV relativeFrom="paragraph">
              <wp:posOffset>-432435</wp:posOffset>
            </wp:positionV>
            <wp:extent cx="823595" cy="74104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7" t="-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66675" distR="6667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30200</wp:posOffset>
            </wp:positionV>
            <wp:extent cx="689610" cy="70866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  <w:t>ISTITUTO COMPRENSIVO DI SCUOLA DELL’INFANZIA, PRIMARIA E ISTRUZIONE SECONDARIA 1° GRADO   “C. Salutati-A. Cavalcanti”Piazza A. Moro, 1 – 51011 Borgo a Buggiano (PT) c.f.:  81003470473 - tel. 0572 32101- 32018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16"/>
            <w:szCs w:val="16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16"/>
          <w:szCs w:val="16"/>
        </w:rPr>
        <w:t xml:space="preserve">  – 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666699"/>
            <w:sz w:val="16"/>
            <w:szCs w:val="16"/>
          </w:rPr>
          <w:t>ptic81900g@pec.istruzione.it</w:t>
        </w:r>
      </w:hyperlink>
      <w:r>
        <w:rPr>
          <w:rFonts w:cs="Bookman Old Style" w:ascii="Bookman Old Style" w:hAnsi="Bookman Old Style"/>
          <w:b/>
          <w:color w:val="666699"/>
          <w:sz w:val="20"/>
          <w:szCs w:val="20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istitutosalutaticavalcanti.it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– Revisione A a.s. 2016/17 per attribuzione Bonus docenti ex L. 107/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riterio A</w:t>
      </w:r>
      <w:r>
        <w:rPr>
          <w:sz w:val="20"/>
          <w:szCs w:val="20"/>
        </w:rPr>
        <w:t xml:space="preserve"> : qualità dell’insegnamento e contributo al  miglioramento dell’istituzione scolastica nonché del successo formativo e scolastico degli stud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la attribuzione punteggio da compilare a cura de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LA 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/aggiornamen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innovativi per il miglior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i , gare , even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ecupero/potenziamento curricu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ecupero/ potenziamento extracurricu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per contrasto dispersione e all’abbandono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la punteggi attribuibili alle attività della TABELLA  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6"/>
        <w:gridCol w:w="2266"/>
        <w:gridCol w:w="1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– Criter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formazione/aggiorna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d 8 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 a 16 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7 a 24 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max 8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24 or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max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innovativi per il  migliora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a attivit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si, gare, ev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 progetto/attivit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ecupero/potenziamento Curricu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 progetto/attivit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ecupero/potenziamento extracurricu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 progetto/attivit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per il contrasto alla dispersione scolastica ed all’abbandono scolastico (altro rispetto alle attività a4 ed a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a partecipazione alle attività progettua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Criterio B :</w:t>
      </w:r>
      <w:r>
        <w:rPr>
          <w:sz w:val="20"/>
          <w:szCs w:val="20"/>
        </w:rPr>
        <w:t xml:space="preserve"> risultati ottenuti dal docente o dal gruppo di docenti in relazione al potenziamento delle competenze degli alunni, dell’innovazione didattica e metodologica, nonché della collaborazione alla ricerca didattica, alla documentazione ed alla diffusione di buone pratiche didattiche </w:t>
      </w:r>
      <w:r>
        <w:rPr>
          <w:b/>
          <w:sz w:val="20"/>
          <w:szCs w:val="20"/>
        </w:rPr>
        <w:t>(il miglioramento dei risultati deve essere certificato e può riferirsi alla propria disciplina/e  con riferimento alle prove di ingresso, alla media istituto, alla media classe anno precedente). I risultati di apprendimento sono quelli medi della classe o di più classi. In caso di più classi o più discipline si può far riferimento al massimo a 2 classi o 2 discip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LA B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1843"/>
        <w:gridCol w:w="13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/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lasse anno pre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lasse anno corr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nel potenziamento delle competenze discipl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nel potenziamento delle competenze a mezzo di didattiche innovativ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l’attribuzione del punteggio è collegata necessariamente alla partecipazione alle attività innovative di cui alla Tabella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LA B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rogetto/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(minimo 6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alla ricerca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ocumen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seminazione di buone pra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la punteggi attribuibili alle tabelle B1-B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7"/>
        <w:gridCol w:w="2667"/>
        <w:gridCol w:w="2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-criter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nel potenziamento delle competenze discipl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se i risultati sono stati accertati e documentati con allegat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simo 2 classi o discipli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a 1% a 5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max 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a 6% a 10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oltre il 10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max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nel potenziamento delle competenze a mezzo di didattiche innovati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quisiti come sopr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a 1% a 5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ma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a 6% a 10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max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oltre il 10% rispetto alla media dei risultati di par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x 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alla ricerca didatt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progetto/attivit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(max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ocumentazio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 progetto/attivit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(max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seminazione delle buone prass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rtecipazione a ciascun progetto/attivit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(max 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Criterio C</w:t>
      </w:r>
      <w:r>
        <w:rPr>
          <w:sz w:val="20"/>
          <w:szCs w:val="20"/>
        </w:rPr>
        <w:t xml:space="preserve"> : responsabilità assunte nel coordinamento organizzativo e didattico e nella formazione del personale</w:t>
      </w:r>
    </w:p>
    <w:p>
      <w:pPr>
        <w:pStyle w:val="Normal"/>
        <w:rPr/>
      </w:pPr>
      <w:r>
        <w:rPr/>
        <w:t>TABELLA 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1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D.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rio di pless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classe  3° seconda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classe 1° 2° seconda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fisso dei consig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interclasse/intersezione (per tutto l’anno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ipartimen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e macroarea progettua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di progetto attuativo di una macroare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sussid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gruppo di lavo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commissione or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scuola aperta e/o presentazione offerta formativa ai genito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Peer tutoring nella disseminazione buone prass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ocente neo immesso in ruol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 del person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per la sicurez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Punteggi</w:t>
      </w:r>
      <w:r>
        <w:rPr/>
        <w:t xml:space="preserve"> per TABELLA C </w:t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D.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rio di ples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classe 3° seconda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classe 1° -2° seconda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fisso consig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interclasse/intersezion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ipartim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i macroproge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progetto attuativo macroproge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sussi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gruppo lavo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commissione orar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scuola aperta o presentazione offerta formativa scuola ai genito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Peer tutoring nella disseminazione buone pras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ocente neo assu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 del person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sicurez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BELLA D</w:t>
      </w:r>
      <w:r>
        <w:rPr>
          <w:sz w:val="20"/>
          <w:szCs w:val="20"/>
        </w:rPr>
        <w:t xml:space="preserve">  a cura del dirig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30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a perform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bi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riconosciu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e attività progettuali della scuola e contributo alla loro riusc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collaborazione-condivisione con i colleghi : spirito di collaborazione e condivisione del lavoro collegiale con adozione e disseminazione di buone prassi organizzative e didattiche idonee all’accrescimento delle competenze dei pari ed al  miglioramento della performance individuale dei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essibilità organizzativa :ricorso  alla flessibilità oraria per concorrere agli obiettivi di miglioramento; Impegno profuso per organizzare alcune attività curriculari per gli alunni onde attuare alcuni progetti di istituto nei quali sono state  impegnate le 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za nei risultati in termini di impatto sul miglioramento della scuola 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progettuali, di ricerca per la didattica e la valutazione  che hanno contribuito in modo rilevante al raggiungimento degli obiettivi fissati dal piano di miglioramento dell’istitu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punteggio per il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 compilate a cura del docente (A-B-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 a cura del dirige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puntegg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tic81900g@istruzione.it" TargetMode="External"/><Relationship Id="rId6" Type="http://schemas.openxmlformats.org/officeDocument/2006/relationships/hyperlink" Target="mailto:ptic81900g@pec.istruzione.it" TargetMode="External"/><Relationship Id="rId7" Type="http://schemas.openxmlformats.org/officeDocument/2006/relationships/hyperlink" Target="http://www.istitutosalutaticavalcant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-valutazione-merito-dei-docenti 15-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Utente</dc:creator>
  <dc:description/>
  <dc:language>en-US</dc:language>
  <cp:lastModifiedBy>Vincenzo Peluso</cp:lastModifiedBy>
  <cp:lastPrinted>2017-05-09T14:10:00Z</cp:lastPrinted>
  <dcterms:modified xsi:type="dcterms:W3CDTF">2017-06-16T09:44:00Z</dcterms:modified>
  <cp:revision>2</cp:revision>
  <dc:subject/>
  <dc:title>ISTITUTO COMPRENSIVO DI SCUOLA DELL’INFANZIA, PRIMARIA E ISTRUZIONESECONDARIA 1° GRADO   “C</dc:title>
</cp:coreProperties>
</file>