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666699"/>
          <w:sz w:val="24"/>
          <w:szCs w:val="24"/>
        </w:rPr>
      </w:pPr>
      <w:r>
        <w:rPr>
          <w:rFonts w:cs="Bookman Old Style" w:ascii="Bookman Old Style" w:hAnsi="Bookman Old Style"/>
          <w:b/>
          <w:color w:val="666699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53340</wp:posOffset>
            </wp:positionV>
            <wp:extent cx="778510" cy="850900"/>
            <wp:effectExtent l="0" t="0" r="0" b="0"/>
            <wp:wrapTight wrapText="bothSides">
              <wp:wrapPolygon edited="0">
                <wp:start x="-1133" y="-1023"/>
                <wp:lineTo x="-1133" y="22368"/>
                <wp:lineTo x="22731" y="22368"/>
                <wp:lineTo x="22731" y="-1023"/>
                <wp:lineTo x="-1133" y="-10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78740</wp:posOffset>
            </wp:positionV>
            <wp:extent cx="823595" cy="741045"/>
            <wp:effectExtent l="0" t="0" r="0" b="0"/>
            <wp:wrapTight wrapText="bothSides">
              <wp:wrapPolygon edited="0">
                <wp:start x="-3927" y="0"/>
                <wp:lineTo x="-3927" y="21320"/>
                <wp:lineTo x="25201" y="21320"/>
                <wp:lineTo x="25201" y="0"/>
                <wp:lineTo x="-39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3" t="-6" r="124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666699"/>
          <w:sz w:val="20"/>
          <w:szCs w:val="20"/>
        </w:rPr>
        <w:t>ISTITUTO COMPRENSIVO DI SCUOLA DELL’INFANZIA, PRIMARIA E ISTRUZIONESECONDARIA 1° GRADO   “C. Salutati-A. Cavalcanti”Piazza A. Moro, 1 – 51011 Borgo a Buggiano (PT) c.f.:  81003470473 - tel. 0572 32101- 32018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666699"/>
            <w:sz w:val="20"/>
            <w:szCs w:val="20"/>
          </w:rPr>
          <w:t>ptic81900g@istruzione.it</w:t>
        </w:r>
      </w:hyperlink>
      <w:r>
        <w:rPr>
          <w:rFonts w:cs="Bookman Old Style" w:ascii="Bookman Old Style" w:hAnsi="Bookman Old Style"/>
          <w:color w:val="666699"/>
          <w:sz w:val="20"/>
          <w:szCs w:val="20"/>
        </w:rPr>
        <w:t xml:space="preserve">  – 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666699"/>
            <w:sz w:val="20"/>
            <w:szCs w:val="20"/>
          </w:rPr>
          <w:t>ptic81900g@pec.istruzione.it</w:t>
        </w:r>
      </w:hyperlink>
      <w:r>
        <w:rPr>
          <w:rFonts w:cs="Bookman Old Style" w:ascii="Bookman Old Style" w:hAnsi="Bookman Old Style"/>
          <w:b/>
          <w:color w:val="666699"/>
          <w:sz w:val="20"/>
          <w:szCs w:val="20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istitutosalutaticavalcanti.it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IRCOLARE N.53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t. n  5749/B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ggiano 14/12/2017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Ai genitori alunni secondar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i docenti secondaria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  </w:t>
      </w:r>
      <w:r>
        <w:rPr>
          <w:b/>
          <w:sz w:val="20"/>
          <w:szCs w:val="20"/>
        </w:rPr>
        <w:t>frequenza scolastica e limite assenze degli alun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ferimento normativi : D.lgs 59/2004 art. 11 comma1 e  Dpr 22 giugno 2009 n. 122 art. 2 comma 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a scuola secondaria di I grado, ai fini della validità dell’anno scolastico e per la valutazione degli alunni è  richiesta la frequenza di almeno </w:t>
      </w:r>
      <w:r>
        <w:rPr>
          <w:bCs/>
          <w:sz w:val="20"/>
          <w:szCs w:val="20"/>
        </w:rPr>
        <w:t>tre quarti</w:t>
      </w:r>
      <w:r>
        <w:rPr>
          <w:sz w:val="20"/>
          <w:szCs w:val="20"/>
        </w:rPr>
        <w:t> dell’orario annuale personalizzato. Le </w:t>
      </w:r>
      <w:r>
        <w:rPr>
          <w:bCs/>
          <w:sz w:val="20"/>
          <w:szCs w:val="20"/>
        </w:rPr>
        <w:t>motivate deroghe in casi eccezionali</w:t>
      </w:r>
      <w:r>
        <w:rPr>
          <w:sz w:val="20"/>
          <w:szCs w:val="20"/>
        </w:rPr>
        <w:t xml:space="preserve">  sono deliberate dal collegio dei docenti, a condizione che le assenze complessive non pregiudichino la possibilità di procedere alla valutazione stessa. L’impossibilita di accedere alla valutazione comporta la non ammissione alla classe successiva o all’esame finale del ciclo. Tali circostanze sono oggetto di preliminare accertamento da parte del consiglio di classe e debitamente verbalizzate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Nella seduta del 9 maggio 2016 il collegio dei docenti di questo istituto comprensivo ha ammesso le seguenti derogh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vi motivi di salute  adeguatamente documen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apie e/o cure programma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attie anche non grave giustificata con certificato medic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cipazione ad attività sportive e agonistiche organizzate da federazioni riconosciute dal CO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sioni a confessioni religiosi che determinino assenze specifich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olari situazioni socio-familiari certificate attraverso p.d.p elaborato dal consiglio di classe o quando l’alunno è seguito dai servizi sociali o quando il disagio che ha provocato le assenze è certificato da uno specialista</w:t>
      </w:r>
    </w:p>
    <w:p>
      <w:pPr>
        <w:pStyle w:val="Normal"/>
        <w:rPr/>
      </w:pPr>
      <w:r>
        <w:rPr>
          <w:b/>
          <w:sz w:val="20"/>
          <w:szCs w:val="20"/>
        </w:rPr>
        <w:t>Pertanto si invitano i genitori a monitorare le assenze dei propri figli che all’incirca non devono superare i 50 giorni (essendo i giorni di lezione circa 200) e nel caso superassero i 50 gg.  di munirsi di adeguati documenti giustificativi da consegnare in tempo utile per consentire all’alunno l’accesso  alle derog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(Vincenzo Pelus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Firma autografa sostituita a mezzo stampa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      ai sensi dell’art. 3 comma 2 del D.lgs 39/93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restituire al coordinatore di classe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……genitore dell’alunno 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Classe ………………………………. dichiaro di aver  ricevuto la circolare n.          prot.  5749  del 14/12/2017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ugli obblighi di frequenza degli alunni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mi impegno a comunicarlo   all’altro genitore                       b) non mi impegno a comunicarlo all’altro genitore</w:t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tic81900g@istruzione.it" TargetMode="External"/><Relationship Id="rId5" Type="http://schemas.openxmlformats.org/officeDocument/2006/relationships/hyperlink" Target="mailto:ptic81900g@pec.istruzione.it" TargetMode="External"/><Relationship Id="rId6" Type="http://schemas.openxmlformats.org/officeDocument/2006/relationships/hyperlink" Target="http://www.istitutosalutaticavalcant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3:00Z</dcterms:created>
  <dc:creator>Utente</dc:creator>
  <dc:description/>
  <dc:language>en-US</dc:language>
  <cp:lastModifiedBy>Maria Bernadette Casu</cp:lastModifiedBy>
  <cp:lastPrinted>2017-12-14T13:41:00Z</cp:lastPrinted>
  <dcterms:modified xsi:type="dcterms:W3CDTF">2017-12-15T08:33:00Z</dcterms:modified>
  <cp:revision>2</cp:revision>
  <dc:subject/>
  <dc:title>ISTITUTO COMPRENSIVO DI SCUOLA DELL’INFANZIA, PRIMARIA E ISTRUZIONESECONDARIA 1° GRADO   “C</dc:title>
</cp:coreProperties>
</file>