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666699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6666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414020</wp:posOffset>
            </wp:positionV>
            <wp:extent cx="778510" cy="850900"/>
            <wp:effectExtent l="0" t="0" r="0" b="0"/>
            <wp:wrapTight wrapText="bothSides">
              <wp:wrapPolygon edited="0">
                <wp:start x="-1133" y="-1023"/>
                <wp:lineTo x="-1133" y="22368"/>
                <wp:lineTo x="22731" y="22368"/>
                <wp:lineTo x="22731" y="-1023"/>
                <wp:lineTo x="-1133" y="-102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0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730875</wp:posOffset>
            </wp:positionH>
            <wp:positionV relativeFrom="paragraph">
              <wp:posOffset>-464820</wp:posOffset>
            </wp:positionV>
            <wp:extent cx="823595" cy="741045"/>
            <wp:effectExtent l="0" t="0" r="0" b="0"/>
            <wp:wrapTight wrapText="bothSides">
              <wp:wrapPolygon edited="0">
                <wp:start x="-3927" y="0"/>
                <wp:lineTo x="-3927" y="21320"/>
                <wp:lineTo x="25201" y="21320"/>
                <wp:lineTo x="25201" y="0"/>
                <wp:lineTo x="-39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3" t="-6" r="1249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6699"/>
          <w:sz w:val="20"/>
          <w:szCs w:val="20"/>
        </w:rPr>
      </w:pPr>
      <w:r>
        <w:rPr>
          <w:rFonts w:cs="Bookman Old Style" w:ascii="Bookman Old Style" w:hAnsi="Bookman Old Style"/>
          <w:b/>
          <w:color w:val="666699"/>
          <w:sz w:val="20"/>
          <w:szCs w:val="20"/>
        </w:rPr>
        <w:t>ISTITUTO COMPRENSIVO DI SCUOLA DELL’INFANZIA, PRIMARIA E ISTRUZIONESECONDARIA 1° GRADO   “C. Salutati-A. Cavalcanti”Piazza A. Moro, 1 – 51011 Borgo a Buggiano (PT) c.f.:  81003470473 - tel. 0572 32101- 32018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666699"/>
            <w:sz w:val="20"/>
            <w:szCs w:val="20"/>
          </w:rPr>
          <w:t>ptic81900g@istruzione.it</w:t>
        </w:r>
      </w:hyperlink>
      <w:r>
        <w:rPr>
          <w:rFonts w:cs="Bookman Old Style" w:ascii="Bookman Old Style" w:hAnsi="Bookman Old Style"/>
          <w:color w:val="666699"/>
          <w:sz w:val="20"/>
          <w:szCs w:val="20"/>
        </w:rPr>
        <w:t xml:space="preserve">  –  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666699"/>
            <w:sz w:val="20"/>
            <w:szCs w:val="20"/>
          </w:rPr>
          <w:t>ptic81900g@pec.istruzione.it</w:t>
        </w:r>
      </w:hyperlink>
      <w:r>
        <w:rPr>
          <w:rFonts w:cs="Bookman Old Style" w:ascii="Bookman Old Style" w:hAnsi="Bookman Old Style"/>
          <w:b/>
          <w:color w:val="666699"/>
          <w:sz w:val="20"/>
          <w:szCs w:val="20"/>
        </w:rPr>
        <w:t xml:space="preserve"> </w:t>
      </w:r>
      <w:hyperlink r:id="rId6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www.istitutosalutaticavalcanti.it</w:t>
        </w:r>
      </w:hyperlink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Al personale scolastico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Al sito web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Prot. 2263/A34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>CALENDARIO SCOLASTICO A.S. 2017/18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Inizio delle attività didattiche :  15 settembre 2017 - Termine delle attività :  09 giugno 2018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Festività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a) Tutte le domeniche;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b) 1 novembre;  8 dicembre;  25 dicembre; 26 dicembre; 1 gennaio;  6 gennaio; Lunedì dell’Angelo; 25 aprile;  1 maggio; 2 giugno;  la festa del Patrono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Sospensioni obbligatorie delle lezio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 xml:space="preserve">Vacanze natalizie: dal 24 dicembre al  6 gennaio compre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>
          <w:rFonts w:eastAsia="Calibri"/>
        </w:rPr>
        <w:t xml:space="preserve"> </w:t>
      </w:r>
      <w:r>
        <w:rPr/>
        <w:t xml:space="preserve">Vacanze pasquali, i 3 giorni precedenti la domenica di Pasqua e il martedì immediatamente successivo al Lunedì dell’Angelo di ciascun  quindi da giovedi 29 marzo a martedi 03 aprile 2018 compresi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Sospensione attività didattiche deliberata dal Consiglio di istituto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sabato 24 marzo  ; lunedì 23 aprile ; martedì 24 aprile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TOTALE GIORNI ATTIVITA’ DIDATTICA SU 6 GIORNI : 205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TOTALE GIORNI ATTIVITA’ DIDATTICA SU 5 GIORNI : 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ggiano 14 giugno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Vincenzo Peluso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Firma autografa sostituita a mezzo stamp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ai sensi dell’art. 3 comma 2 del D.Lgs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tic81900g@istruzione.it" TargetMode="External"/><Relationship Id="rId5" Type="http://schemas.openxmlformats.org/officeDocument/2006/relationships/hyperlink" Target="mailto:ptic81900g@pec.istruzione.it" TargetMode="External"/><Relationship Id="rId6" Type="http://schemas.openxmlformats.org/officeDocument/2006/relationships/hyperlink" Target="http://www.istitutosalutaticavalcant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3:00Z</dcterms:created>
  <dc:creator>Utente</dc:creator>
  <dc:description/>
  <cp:keywords/>
  <dc:language>en-US</dc:language>
  <cp:lastModifiedBy>Vincenzo Peluso</cp:lastModifiedBy>
  <cp:lastPrinted>2017-06-15T13:12:00Z</cp:lastPrinted>
  <dcterms:modified xsi:type="dcterms:W3CDTF">2017-06-15T11:15:00Z</dcterms:modified>
  <cp:revision>4</cp:revision>
  <dc:subject/>
  <dc:title>ISTITUTO COMPRENSIVO DI SCUOLA DELL’INFANZIA, PRIMARIA E ISTRUZIONESECONDARIA 1° GRADO   “C</dc:title>
</cp:coreProperties>
</file>