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44235" cy="956945"/>
            <wp:effectExtent l="0" t="0" r="0" b="0"/>
            <wp:docPr id="1" name="Immagine 1" descr="Immagine che contiene testo, schermata, Carattere, logo&#10;&#10;Il contenuto generato dall'IA potrebbe non essere corretto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mmagine che contiene testo, schermata, Carattere, logo&#10;&#10;Il contenuto generato dall'IA potrebbe non essere corretto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gistro corso ______________________________________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.S. 202__ - 202__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OCENTE: _____________________________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Style w:val="Grigliatabella"/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5159"/>
        <w:gridCol w:w="4339"/>
        <w:gridCol w:w="2799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8"/>
                <w:szCs w:val="28"/>
                <w:lang w:val="it-IT" w:eastAsia="en-US" w:bidi="ar-SA"/>
              </w:rPr>
              <w:t>Data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8"/>
                <w:szCs w:val="28"/>
                <w:lang w:val="it-IT" w:eastAsia="en-US" w:bidi="ar-SA"/>
              </w:rPr>
              <w:t>Attività svolta</w:t>
            </w:r>
          </w:p>
        </w:tc>
        <w:tc>
          <w:tcPr>
            <w:tcW w:w="4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8"/>
                <w:szCs w:val="28"/>
                <w:lang w:val="it-IT" w:eastAsia="en-US" w:bidi="ar-SA"/>
              </w:rPr>
              <w:t>Alunni/Studenti presenti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8"/>
                <w:szCs w:val="28"/>
                <w:lang w:val="it-IT" w:eastAsia="en-US" w:bidi="ar-SA"/>
              </w:rPr>
              <w:t>Firma docent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480" w:before="120" w:after="1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ptos" w:cs="Arial" w:ascii="Arial" w:hAnsi="Arial"/>
                <w:kern w:val="2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lineRule="auto" w:line="480" w:before="120" w:after="1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ptos" w:cs="Arial" w:ascii="Arial" w:hAnsi="Arial"/>
                <w:kern w:val="2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widowControl/>
              <w:spacing w:lineRule="auto" w:line="480" w:before="120" w:after="1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ptos" w:cs="Arial" w:ascii="Arial" w:hAnsi="Arial"/>
                <w:kern w:val="2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480" w:before="120" w:after="1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ptos" w:cs="Arial" w:ascii="Arial" w:hAnsi="Arial"/>
                <w:kern w:val="2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480" w:before="120" w:after="1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ptos" w:cs="Arial" w:ascii="Arial" w:hAnsi="Arial"/>
                <w:kern w:val="2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lineRule="auto" w:line="480" w:before="120" w:after="1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ptos" w:cs="Arial" w:ascii="Arial" w:hAnsi="Arial"/>
                <w:kern w:val="2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widowControl/>
              <w:spacing w:lineRule="auto" w:line="480" w:before="120" w:after="1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ptos" w:cs="Arial" w:ascii="Arial" w:hAnsi="Arial"/>
                <w:kern w:val="2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480" w:before="120" w:after="1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ptos" w:cs="Arial" w:ascii="Arial" w:hAnsi="Arial"/>
                <w:kern w:val="2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480" w:before="120" w:after="1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ptos" w:cs="Arial" w:ascii="Arial" w:hAnsi="Arial"/>
                <w:kern w:val="2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lineRule="auto" w:line="480" w:before="120" w:after="1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ptos" w:cs="Arial" w:ascii="Arial" w:hAnsi="Arial"/>
                <w:kern w:val="2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widowControl/>
              <w:spacing w:lineRule="auto" w:line="480" w:before="120" w:after="1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ptos" w:cs="Arial" w:ascii="Arial" w:hAnsi="Arial"/>
                <w:kern w:val="2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480" w:before="120" w:after="1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ptos" w:cs="Arial" w:ascii="Arial" w:hAnsi="Arial"/>
                <w:kern w:val="2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480" w:before="120" w:after="1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ptos" w:cs="Arial" w:ascii="Arial" w:hAnsi="Arial"/>
                <w:kern w:val="2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lineRule="auto" w:line="480" w:before="120" w:after="1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ptos" w:cs="Arial" w:ascii="Arial" w:hAnsi="Arial"/>
                <w:kern w:val="2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widowControl/>
              <w:spacing w:lineRule="auto" w:line="480" w:before="120" w:after="1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ptos" w:cs="Arial" w:ascii="Arial" w:hAnsi="Arial"/>
                <w:kern w:val="2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480" w:before="120" w:after="1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ptos" w:cs="Arial" w:ascii="Arial" w:hAnsi="Arial"/>
                <w:kern w:val="2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480" w:before="120" w:after="1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ptos" w:cs="Arial" w:ascii="Arial" w:hAnsi="Arial"/>
                <w:kern w:val="2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lineRule="auto" w:line="480" w:before="120" w:after="1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ptos" w:cs="Arial" w:ascii="Arial" w:hAnsi="Arial"/>
                <w:kern w:val="2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widowControl/>
              <w:spacing w:lineRule="auto" w:line="480" w:before="120" w:after="1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ptos" w:cs="Arial" w:ascii="Arial" w:hAnsi="Arial"/>
                <w:kern w:val="2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480" w:before="120" w:after="1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ptos" w:cs="Arial" w:ascii="Arial" w:hAnsi="Arial"/>
                <w:kern w:val="2"/>
                <w:sz w:val="28"/>
                <w:szCs w:val="28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36"/>
          <w:szCs w:val="36"/>
        </w:rPr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ec79f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ec79f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ec79f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ec79f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ec79f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ec79f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ec79f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ec79f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ec79f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ec79f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ec79f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ec79f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ec79f1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ec79f1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ec79f1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ec79f1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ec79f1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ec79f1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ec79f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ec79f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ec79f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c79f1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ec79f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c79f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ec79f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ec79f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ec79f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c79f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ec79f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ec79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0</Words>
  <Characters>172</Characters>
  <CharactersWithSpaces>2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8:41:00Z</dcterms:created>
  <dc:creator>Alessandro Paone</dc:creator>
  <dc:description/>
  <dc:language>en-US</dc:language>
  <cp:lastModifiedBy>Alessandro Paone</cp:lastModifiedBy>
  <dcterms:modified xsi:type="dcterms:W3CDTF">2025-03-07T1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