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956945"/>
            <wp:effectExtent l="0" t="0" r="0" b="0"/>
            <wp:docPr id="1" name="Immagine 1" descr="Immagine che contiene testo, schermata, Carattere, log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schermata, Carattere, log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LAZIONE AL C.D.C. SUI RISULTATI OTTENUTI CON IL </w:t>
      </w:r>
    </w:p>
    <w:p>
      <w:pPr>
        <w:pStyle w:val="Normal"/>
        <w:jc w:val="center"/>
        <w:rPr/>
      </w:pPr>
      <w:r>
        <w:rPr/>
        <w:t>CORSO __________________________________________</w:t>
      </w:r>
    </w:p>
    <w:p>
      <w:pPr>
        <w:pStyle w:val="Normal"/>
        <w:jc w:val="center"/>
        <w:rPr/>
      </w:pPr>
      <w:r>
        <w:rPr/>
        <w:t>DOCENTE: ________________________________________</w:t>
      </w:r>
    </w:p>
    <w:p>
      <w:pPr>
        <w:pStyle w:val="Normal"/>
        <w:jc w:val="center"/>
        <w:rPr/>
      </w:pPr>
      <w:r>
        <w:rPr/>
        <w:t>RUOLO: __________________________________ (</w:t>
      </w:r>
      <w:r>
        <w:rPr>
          <w:i/>
          <w:iCs/>
        </w:rPr>
        <w:t>indicare se docente, P.M. o tutor)</w:t>
      </w:r>
    </w:p>
    <w:p>
      <w:pPr>
        <w:pStyle w:val="Normal"/>
        <w:jc w:val="center"/>
        <w:rPr/>
      </w:pPr>
      <w:r>
        <w:rPr/>
        <w:t>A.S. 202___/ 202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iettivi progettati</w:t>
      </w:r>
      <w:r>
        <w:rPr/>
        <w:t xml:space="preserve">: </w:t>
      </w:r>
      <w:r>
        <w:rPr>
          <w:i/>
          <w:iCs/>
        </w:rPr>
        <w:t>(riportare le competenze da raggiungere oppure gli argomenti che dovrebbero essere conosciu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volgimento del corso</w:t>
      </w:r>
      <w:r>
        <w:rPr/>
        <w:t xml:space="preserve">: </w:t>
      </w:r>
      <w:r>
        <w:rPr>
          <w:i/>
          <w:iCs/>
        </w:rPr>
        <w:t>(relazionare riguardo tutte le situazioni che hanno eventualmente modificato la progettazione e richiesto una modifica alle competenze e conoscenze da raggiungere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iglia utilizzata per la valutazione</w:t>
      </w:r>
      <w:r>
        <w:rPr/>
        <w:t xml:space="preserve">: </w:t>
      </w:r>
      <w:r>
        <w:rPr>
          <w:i/>
          <w:iCs/>
        </w:rPr>
        <w:t>(i descrittori proposti possono essere modificati, mentre gli indicatori vanno stabiliti dal docente</w:t>
      </w:r>
      <w:r>
        <w:rPr/>
        <w:t>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390"/>
        <w:gridCol w:w="1712"/>
        <w:gridCol w:w="4105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n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Indicatore/i*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voto/giudizio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Descrittore</w:t>
            </w:r>
          </w:p>
        </w:tc>
      </w:tr>
      <w:tr>
        <w:trPr/>
        <w:tc>
          <w:tcPr>
            <w:tcW w:w="4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5/insufficient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L’alunno/a-Lo/a studente/ssa non ha migliorato la situazione di partenza per lo scarso impegno/numerose assenze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6/sufficient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L’alunno/a-Lo/a studente/ssa ha raggiunto gli obiettivi minimi previsti con un impegno limitato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7-8/discreto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L’alunno/a-Lo/a studente/ssa con impegno adeguato ha migliorato la sua situazione di partenza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9-10/distinto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 xml:space="preserve">L’alunno/a-Lo/a studente/ssa ha pienamente raggiunto gli obiettivi fissati anche aiutando i/le compagni/e </w:t>
            </w:r>
          </w:p>
        </w:tc>
      </w:tr>
      <w:tr>
        <w:trPr/>
        <w:tc>
          <w:tcPr>
            <w:tcW w:w="4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5/insufficient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L’alunno/a-Lo/a studente/ssa non ha migliorato la situazione di partenza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6/sufficient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L’alunno/a-Lo/a studente/ssa ha raggiunto gli obiettivi minimi previsti con un impegno limitato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7-8/discreto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L’alunno/a-Lo/a studente/ssa con impegno adeguato ha migliorato la sua situazione di partenza</w:t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9-10/distinto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L’alunno/a-Lo/a studente/ssa ha pienamente raggiunto gli obiettivi fissati anche aiutando i/le compagni/e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L’indicatore è ciò che si osserva e si misura, aggiungere o togliere la griglia se gli indicatori sono più o meno di due.</w:t>
      </w:r>
    </w:p>
    <w:p>
      <w:pPr>
        <w:pStyle w:val="Normal"/>
        <w:jc w:val="both"/>
        <w:rPr/>
      </w:pPr>
      <w:r>
        <w:rPr>
          <w:b/>
          <w:bCs/>
        </w:rPr>
        <w:t>Valutazione**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47"/>
        <w:gridCol w:w="1549"/>
        <w:gridCol w:w="356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n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Alunno/a - Studente/ss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Voto/giudizio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Eventuali not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** questa valutazione va ricopiata nel modello da consegnare alla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docent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20a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20a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20a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20a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20a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20a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20a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20a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20a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20a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20a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20a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20a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20a2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20a2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20a2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20a2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20a2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20a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20a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20a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0a2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20a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0a2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20a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20a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20a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0a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20a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32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03:00Z</dcterms:created>
  <dc:creator>Alessandro Paone</dc:creator>
  <dc:description/>
  <dc:language>en-US</dc:language>
  <cp:lastModifiedBy>Alessandro Paone</cp:lastModifiedBy>
  <dcterms:modified xsi:type="dcterms:W3CDTF">2025-03-08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