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956945"/>
            <wp:effectExtent l="0" t="0" r="0" b="0"/>
            <wp:docPr id="1" name="Immagine 1" descr="Immagine che contiene testo, schermata, Carattere, logo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schermata, Carattere, logo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Alla famiglia dell’alunno/studente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AZIONE ALLA FAMIGLIA SULL’ESIT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 CORSO 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ENTE: 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S. 202___/ 202 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ORDINATORE DI CLA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TA la valutazione espressa dal/la docente _______________ riguardo l’andamento del corso ___________________ svolto da vostro/a figlio/a 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il risultato ottenuto è stato il seguente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7081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  <w:t>VOTO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  <w:t>DESCRITTORE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questo risultato i docenti del C.d.C. terranno conto durante le valutazioni periodiche e final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diali saluti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la coordinatore/rice di class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spacing w:before="0" w:after="160"/>
        <w:jc w:val="center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80e1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80e1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80e1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80e1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80e1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80e1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80e1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80e1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80e1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80e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80e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80e1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80e1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80e16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80e1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80e1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80e1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80e1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80e1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80e1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80e1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80e16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80e1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80e1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180e1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80e1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180e1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80e1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80e1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80e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EB439C-BAC5-4EAB-99BC-6BD43DAB5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2:00:00Z</dcterms:created>
  <dc:creator>Alessandro Paone</dc:creator>
  <dc:description/>
  <dc:language>en-US</dc:language>
  <cp:lastModifiedBy>Alessandro Paone</cp:lastModifiedBy>
  <dcterms:modified xsi:type="dcterms:W3CDTF">2025-03-08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