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1 del G.L.O. dell’alunno/a 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ottobre 2023 alle ore _____ in collegamento on line sulla piattaforma Teams, si riunisce il G.L.O. istituito per l’alun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la docente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le docenti: (</w:t>
      </w:r>
      <w:r>
        <w:rPr>
          <w:rFonts w:cs="Arial" w:ascii="Arial" w:hAnsi="Arial"/>
          <w:i/>
          <w:iCs/>
          <w:szCs w:val="28"/>
        </w:rPr>
        <w:t>precisare se presenti fisicamente in sede o collegat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assenti le docenti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no, inoltre presenti con diritto di voto: (</w:t>
      </w:r>
      <w:r>
        <w:rPr>
          <w:rFonts w:cs="Arial" w:ascii="Arial" w:hAnsi="Arial"/>
          <w:i/>
          <w:sz w:val="28"/>
          <w:szCs w:val="28"/>
        </w:rPr>
        <w:t xml:space="preserve">indicare generalità e ruolo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 o collegat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enza diritto di voto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 o collegat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la docente __________ che descrive la bozza del P.E.I. definitivo approvato nella seduta del C.d.C. del __/__/24 e proposto dalle docenti della classe ai componenti del G.LO. tramite condivisione nella cartella di istituto dal giorno __/__/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l termine della discussione il presidente chiede di adottare il P.E.I. definitivo dell’alun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n essendoci interventi il presidente chiede di adottare il P.E.I. definitivo del l’alun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.E.I. definitivo viene adottato all’unanimità/a maggioranza con n. ___ voti su: n. ____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0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5841807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2c30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2c30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2c3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2c3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%20CIRCOLARE%2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9:00Z</dcterms:created>
  <dc:creator>Alessandro Paone</dc:creator>
  <dc:description/>
  <dc:language>en-US</dc:language>
  <cp:lastModifiedBy>Alessandro Paone</cp:lastModifiedBy>
  <dcterms:modified xsi:type="dcterms:W3CDTF">2024-11-01T09:2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