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/>
        <w:drawing>
          <wp:inline distT="0" distB="0" distL="0" distR="0">
            <wp:extent cx="5944235" cy="956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spazio per il protocollo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</w:rPr>
        <w:t xml:space="preserve">Oggetto: Relazione sulla necessità di acquistat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it-IT"/>
        </w:rPr>
        <w:t>materiali di facile consumo impiegati nella didattica della docente 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Autospacing="0" w:before="0" w:afterAutospacing="0" w:after="0"/>
        <w:jc w:val="center"/>
        <w:rPr>
          <w:rFonts w:ascii="Arial" w:hAnsi="Arial" w:eastAsia="Arial" w:cs="Arial"/>
          <w:i/>
          <w:i/>
          <w:iCs/>
          <w:sz w:val="28"/>
          <w:szCs w:val="28"/>
          <w:lang w:val="it-IT"/>
        </w:rPr>
      </w:pPr>
      <w:r>
        <w:rPr>
          <w:rFonts w:eastAsia="Arial" w:cs="Arial" w:ascii="Arial" w:hAnsi="Arial"/>
          <w:i/>
          <w:iCs/>
          <w:sz w:val="28"/>
          <w:szCs w:val="28"/>
        </w:rPr>
        <w:t>(cancellare le parti in corsivo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a/Il sottoscritta/o ____________________________ presenta la seguente relazione in qualità 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ocente nella scuola _______________ nella classe ___  sez. 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ject manager del progetto di nome: _________________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ind w:lef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ind w:lef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ichiara che i materiali richiesti nel file excel allegato vengono utilizzati nelle seguenti attività inseri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ella programmazione della cla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el progetto per l’ampliamento dell’offerta formativa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ind w:lef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ind w:lef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Compilare sotto per ogni singola attività didattica che necessita del materiale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itolo dell’attività: 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scrizione di come viene utilizzato il materiale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i/>
          <w:iCs/>
          <w:sz w:val="28"/>
          <w:szCs w:val="28"/>
        </w:rPr>
        <w:t>precisare come viene utilizzato il materiale: chi usa cosa per fare cosa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itolo dell’attività: 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scrizione di come viene utilizzato il materiale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i/>
          <w:iCs/>
          <w:sz w:val="28"/>
          <w:szCs w:val="28"/>
        </w:rPr>
        <w:t>precisare come viene utilizzato il materiale: chi usa cosa per fare cosa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itolo dell’attività: 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scrizione di come viene utilizzato il materiale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i/>
          <w:iCs/>
          <w:sz w:val="28"/>
          <w:szCs w:val="28"/>
        </w:rPr>
        <w:t>precisare come viene utilizzato il materiale: chi usa cosa per fare cosa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itolo dell’attività: 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scrizione di come viene utilizzato il materiale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i/>
          <w:iCs/>
          <w:sz w:val="28"/>
          <w:szCs w:val="28"/>
        </w:rPr>
        <w:t>precisare come viene utilizzato il materiale: chi usa cosa per fare cosa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i/>
          <w:iCs/>
          <w:sz w:val="28"/>
          <w:szCs w:val="28"/>
        </w:rPr>
        <w:t>copiare e incollare sotto altre righe se sono necessari altri acquisti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a/Il docente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Firma                    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9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1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2E23C-03E1-4178-828E-7CAD4C19F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23:00Z</dcterms:created>
  <dc:creator>Alessandro Paone</dc:creator>
  <dc:description/>
  <dc:language>en-US</dc:language>
  <cp:lastModifiedBy>Alessandro Paone</cp:lastModifiedBy>
  <cp:lastPrinted>2024-10-06T11:28:00Z</cp:lastPrinted>
  <dcterms:modified xsi:type="dcterms:W3CDTF">2024-10-18T08:42:47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