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BALE N. 3 del G.L.O. dello/a studente/ss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maggio 2024 alle ore _____ nei locali del plesso Salutati, si riunisce il G.L.O. istituito per lo/a studente/ss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0" w:name="_Hlk166772408"/>
      <w:r>
        <w:rPr>
          <w:rFonts w:cs="Arial" w:ascii="Arial" w:hAnsi="Arial"/>
          <w:b/>
          <w:bCs/>
          <w:iCs/>
          <w:sz w:val="28"/>
          <w:szCs w:val="28"/>
        </w:rPr>
        <w:t>Adozione delle verifiche finali del P.E.I.;</w:t>
      </w:r>
      <w:bookmarkEnd w:id="0"/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il/la prof./ssa __________ su delega del dirigente scolastico, funge da segretaria il/la prof./ssa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i membri del G.L.O.: (</w:t>
      </w:r>
      <w:r>
        <w:rPr>
          <w:rFonts w:cs="Arial" w:ascii="Arial" w:hAnsi="Arial"/>
          <w:i/>
          <w:iCs/>
          <w:szCs w:val="28"/>
        </w:rPr>
        <w:t>precisare le docenti presenti fisicamente in sede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bookmarkStart w:id="1" w:name="_Hlk116119882"/>
      <w:r>
        <w:rPr>
          <w:rFonts w:cs="Arial" w:ascii="Arial" w:hAnsi="Arial"/>
          <w:szCs w:val="28"/>
        </w:rPr>
        <w:t>Sono assenti le docenti:</w:t>
      </w:r>
      <w:bookmarkEnd w:id="1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rtecipano di diritto, inoltre: (</w:t>
      </w:r>
      <w:bookmarkStart w:id="2" w:name="_Hlk166772186"/>
      <w:r>
        <w:rPr>
          <w:rFonts w:cs="Arial" w:ascii="Arial" w:hAnsi="Arial"/>
          <w:i/>
          <w:sz w:val="28"/>
          <w:szCs w:val="28"/>
        </w:rPr>
        <w:t>indicare generalità e ruolo</w:t>
      </w:r>
      <w:bookmarkEnd w:id="2"/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 indicare generalità e ruolo e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degli altri partecipanti, constatata la validità della seduta apre i lavor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le verifiche finali del P.E.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pre la riunione il/la prof./ssa __________ che descrive sinteticamente il profilo di funzionamento/la diagnosi funzionale come di seguito riportato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ricopiare la sintesi comunicata nel modulo elettronico della circolare n. 149/24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cisando che è stata ricopiata dal profilo di funzionamento/dalla diagnosi funzionale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pure (cancellare la voce che non interes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Precisando che è stata redatta dalle docenti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ssa poi a sintetizzare il P.E.I. come di seguito descritto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ricopiare la sintesi comunicata nel modulo elettronico della circolare n. 149/24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l termine della discussione il presidente chiede di adottare la verifica finale del P.E.I. dello/a studente/ssa _________________ con le seguenti propost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 (cancellare la voce che non interes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n essendoci interventi il presidente chiede di adottare la verifica finale del P.E.I. dello/a studente/ssa _________________ con le seguenti propost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re di docenza di sostegno n. ___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re per l’assistente autonomia e comunicazione n. __; (</w:t>
      </w:r>
      <w:r>
        <w:rPr>
          <w:rFonts w:cs="Arial" w:ascii="Arial" w:hAnsi="Arial"/>
          <w:i/>
          <w:sz w:val="28"/>
          <w:szCs w:val="28"/>
        </w:rPr>
        <w:t>se non presenti cancellare la voce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Richiesta di interventi di assistenza igienica / di base: </w:t>
      </w:r>
      <w:r>
        <w:rPr>
          <w:rFonts w:cs="Arial" w:ascii="Arial" w:hAnsi="Arial"/>
          <w:i/>
          <w:sz w:val="28"/>
          <w:szCs w:val="28"/>
        </w:rPr>
        <w:t>(cancellare se no oppure se si precisando quale dei due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Richiesta dei seguenti arredi o ausili speciali: </w:t>
      </w:r>
      <w:r>
        <w:rPr>
          <w:rFonts w:cs="Arial" w:ascii="Arial" w:hAnsi="Arial"/>
          <w:i/>
          <w:iCs/>
          <w:sz w:val="28"/>
          <w:szCs w:val="28"/>
        </w:rPr>
        <w:t>(cancellare se no oppure se si precisare quali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a verifica finale del P.E.I. viene adottata all’unanimità/a maggioranza con n. ___ voti su: n. ____ </w:t>
      </w:r>
      <w:r>
        <w:rPr>
          <w:rFonts w:cs="Arial" w:ascii="Arial" w:hAnsi="Arial"/>
          <w:i/>
          <w:sz w:val="28"/>
          <w:szCs w:val="28"/>
        </w:rPr>
        <w:t>(cancellare la voce che non interessa)</w:t>
      </w:r>
      <w:r>
        <w:rPr>
          <w:rFonts w:cs="Arial" w:ascii="Arial" w:hAnsi="Arial"/>
          <w:iCs/>
          <w:sz w:val="28"/>
          <w:szCs w:val="28"/>
        </w:rPr>
        <w:t>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bookmarkStart w:id="3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5666789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29f3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29f3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28</TotalTime>
  <Application>LibreOffice/7.4.7.2$Linux_X86_64 LibreOffice_project/40$Build-2</Application>
  <AppVersion>15.0000</AppVersion>
  <Pages>3</Pages>
  <Words>503</Words>
  <Characters>2871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56:00Z</dcterms:created>
  <dc:creator>Alessandro Paone</dc:creator>
  <dc:description/>
  <dc:language>en-US</dc:language>
  <cp:lastModifiedBy>Alessandro Paone</cp:lastModifiedBy>
  <dcterms:modified xsi:type="dcterms:W3CDTF">2024-05-1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