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Arial"/>
        </w:rPr>
      </w:pPr>
      <w:r>
        <w:rPr/>
        <w:drawing>
          <wp:inline distT="0" distB="0" distL="0" distR="0">
            <wp:extent cx="6607810" cy="1066800"/>
            <wp:effectExtent l="0" t="0" r="0" b="0"/>
            <wp:docPr id="1" name="Immagine 1" descr="Immagine che contiene testo, Carattere, schermata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schermata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ptos" w:hAnsi="Aptos"/>
          <w:color w:val="000000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  <w:t>spazio per il protocol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li a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famiglie delle classi interessat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GGETTO: modifica data della 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i comunica alle famiglie interessate che </w:t>
        <w:softHyphen/>
        <w:softHyphen/>
        <w:softHyphen/>
        <w:t xml:space="preserve">__________________ prevista il giorno ________, per problemi organizzativi viene spostata al giorno _____________ 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e la famiglia vuole revocare l’autorizzazione si prega di comunicarlo tempestivamente inviando una mail all’indirizzo ptic81900g@istruzione.it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 ringrazia della collaborazione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Alessandro Paon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irma autografa sostituita a mezzo stampa,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i sensi dell’art. 3, comma 2, del D.Lgs. 39/93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/>
      </w:pPr>
      <w:r>
        <w:rPr/>
        <w:drawing>
          <wp:inline distT="0" distB="0" distL="0" distR="0">
            <wp:extent cx="6607810" cy="1066800"/>
            <wp:effectExtent l="0" t="0" r="0" b="0"/>
            <wp:docPr id="2" name="Immagine 2" descr="Immagine che contiene testo, Carattere, schermata,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Immagine che contiene testo, Carattere, schermata,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ptos" w:hAnsi="Aptos"/>
          <w:color w:val="000000"/>
          <w:shd w:fill="FFFFFF" w:val="clear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2"/>
          <w:szCs w:val="12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i/>
          <w:iCs/>
          <w:sz w:val="12"/>
          <w:szCs w:val="12"/>
          <w:lang w:eastAsia="it-IT"/>
        </w:rPr>
        <w:t>spazio per il protocoll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gli at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 famiglie delle classi interessat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GGETTO: modifica data della _________________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i comunica alle famiglie interessate che </w:t>
        <w:softHyphen/>
        <w:softHyphen/>
        <w:softHyphen/>
        <w:t xml:space="preserve">__________________ prevista il giorno ________, per problemi organizzativi viene spostata al giorno _____________ 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Se la famiglia vuole revocare l’autorizzazione si prega di comunicarlo tempestivamente inviando una mail all’indirizzo ptic81900g@istruzione.it. 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Si ringrazia della collaborazione.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 Dirigente Scolastico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f. Alessandro Paone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Firma autografa sostituita a mezzo stampa,</w:t>
      </w:r>
    </w:p>
    <w:p>
      <w:pPr>
        <w:pStyle w:val="Normal"/>
        <w:tabs>
          <w:tab w:val="clear" w:pos="720"/>
          <w:tab w:val="left" w:pos="840" w:leader="none"/>
          <w:tab w:val="left" w:pos="567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>ai sensi dell’art. 3, comma 2, del D.Lgs. 39/93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65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acimagecontainer" w:customStyle="1">
    <w:name w:val="wacimagecontainer"/>
    <w:basedOn w:val="DefaultParagraphFont"/>
    <w:qFormat/>
    <w:rsid w:val="00e443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44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5:03:00Z</dcterms:created>
  <dc:creator>Alessandro Paone</dc:creator>
  <dc:description/>
  <dc:language>en-US</dc:language>
  <cp:lastModifiedBy>Alessandro Paone</cp:lastModifiedBy>
  <cp:lastPrinted>2022-10-04T15:33:00Z</cp:lastPrinted>
  <dcterms:modified xsi:type="dcterms:W3CDTF">2024-08-12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