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modello verbale colloquio-par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ERE DI SUPERAMENTO/NON SUPERAMENTO DEL PERCORSO DI FORMAZIONE E PERIODO ANNUALE DI PROVA IN SERVIZIO DEL DOCENTE___________________; anno scolastic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__________________, alle ore________________ si è riunito (presso _________________, aula _______________) il Comitato per la valutazione composto da:</w:t>
      </w:r>
    </w:p>
    <w:p>
      <w:pPr>
        <w:pStyle w:val="Normal"/>
        <w:rPr/>
      </w:pPr>
      <w:r>
        <w:rPr/>
        <w:t></w:t>
      </w:r>
      <w:r>
        <w:rPr/>
        <w:tab/>
        <w:t>PRESIDENTE: il Dirigente scolastico ________________</w:t>
      </w:r>
    </w:p>
    <w:p>
      <w:pPr>
        <w:pStyle w:val="Normal"/>
        <w:rPr/>
      </w:pPr>
      <w:r>
        <w:rPr/>
        <w:t></w:t>
      </w:r>
      <w:r>
        <w:rPr/>
        <w:tab/>
        <w:t>MEMBRI</w:t>
      </w:r>
    </w:p>
    <w:p>
      <w:pPr>
        <w:pStyle w:val="Normal"/>
        <w:rPr/>
      </w:pPr>
      <w:r>
        <w:rPr/>
        <w:tab/>
        <w:t>docenti: ___________________; ____________________________; 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>docente tutor: ______________________</w:t>
      </w:r>
    </w:p>
    <w:p>
      <w:pPr>
        <w:pStyle w:val="Normal"/>
        <w:rPr/>
      </w:pPr>
      <w:r>
        <w:rPr/>
        <w:t>per esprimere un parere sul percorso di formazione e periodo annuale di prova in servizio del/della docente ___________________neoassunto/a in data _______________.</w:t>
      </w:r>
    </w:p>
    <w:p>
      <w:pPr>
        <w:pStyle w:val="Normal"/>
        <w:rPr/>
      </w:pPr>
      <w:r>
        <w:rPr/>
        <w:t>Il Presidente dà la parola al/alla docente neoimmesso/a al fine di consentire la presentazione del portfolio, secondo quanto stabilito dall’art. 13, c. 2 del D.M. 226/2022. Tale documento è stato trasmesso dal Dirigente scolastico al Comitato in data ______________ (almeno 5 giorni prima della convocazione del Comit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'esposizione del/della docente emerge ____________________________________________________________  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ualmente al colloquio, il Comitato sottopone il/la docente al test finale di cui al c. 3 dell’art. 13 del D.M. 226/2022 consistente nella discussione e valutazione delle risultanze della documentazione contenuta nell’istruttoria formulata dal tutor e nella relazione del Dirigente scolastico, con espresso riferimento all’acquisizione delle relative competenze, a seguito di osservazione effettuata durante il percorso di formazione e periodo annuale di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test emerge che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, il Presidente del Comitato invita il/la docente neoimmesso/a ad accomodarsi all'esterno dell'aula. Viene chiusa la porta. (Oppure: invita il/la docente neoimmesso/a a lasciare la videoconferenz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dà la parola al tutor che presenta le risultanze emergenti dall'istruttoria compiuta in merito alle attività formative predisposte e alle esperienze di insegnamento e partecipazione alla vita della scuola del docente neoassunto, nonché agli esiti della verifica effettuata nel corso della riunione del Comitat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 presenta la relazione comprensiva della documentazione delle attività di formazione, delle forme di tutoring e di ogni altro elemento informativo o evidenza utile all'espressione del parere che si riassume come segue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ciò premesso il Comitato esprime la propria valutazione positiva del percorso di formazione e periodo annuale di prova in servizio per il/la docente________________________.</w:t>
      </w:r>
    </w:p>
    <w:p>
      <w:pPr>
        <w:pStyle w:val="Normal"/>
        <w:rPr/>
      </w:pPr>
      <w:r>
        <w:rPr/>
        <w:t>[oppure]</w:t>
      </w:r>
    </w:p>
    <w:p>
      <w:pPr>
        <w:pStyle w:val="Normal"/>
        <w:rPr/>
      </w:pPr>
      <w:r>
        <w:rPr/>
        <w:t>Tutto ciò premesso il Comitato esprime la propria valutazione negativa del percorso di formazione e periodo annuale di prova in servizio per il/la docente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parere viene trasmesso al Dirigent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uogo____________________</w:t>
        <w:tab/>
        <w:tab/>
        <w:tab/>
        <w:tab/>
        <w:t>FIRMA</w:t>
      </w:r>
    </w:p>
    <w:p>
      <w:pPr>
        <w:pStyle w:val="Normal"/>
        <w:rPr/>
      </w:pPr>
      <w:r>
        <w:rPr/>
        <w:t>Il Presidente_______________________</w:t>
      </w:r>
    </w:p>
    <w:p>
      <w:pPr>
        <w:pStyle w:val="Normal"/>
        <w:rPr/>
      </w:pPr>
      <w:r>
        <w:rPr/>
        <w:t>Docente _______________________</w:t>
      </w:r>
    </w:p>
    <w:p>
      <w:pPr>
        <w:pStyle w:val="Normal"/>
        <w:rPr/>
      </w:pPr>
      <w:r>
        <w:rPr/>
        <w:t>Docente_______________________</w:t>
      </w:r>
    </w:p>
    <w:p>
      <w:pPr>
        <w:pStyle w:val="Normal"/>
        <w:rPr/>
      </w:pPr>
      <w:r>
        <w:rPr/>
        <w:t>Docente _______________________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Tutor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b73df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b73df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b73df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b73df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b73df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b73df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b73df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b73df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b73df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b73df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b73df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b73df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b73df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b73df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b73df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b73df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b73df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b73df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b73df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b73df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b73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73d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b73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73d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b73df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b73df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b73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73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b73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3:00Z</dcterms:created>
  <dc:creator>Alessandro Paone</dc:creator>
  <dc:description/>
  <dc:language>en-US</dc:language>
  <cp:lastModifiedBy>Alessandro Paone</cp:lastModifiedBy>
  <dcterms:modified xsi:type="dcterms:W3CDTF">2024-08-08T16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