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/>
        <w:drawing>
          <wp:inline distT="0" distB="0" distL="0" distR="0">
            <wp:extent cx="6606540" cy="1066800"/>
            <wp:effectExtent l="0" t="0" r="0" b="0"/>
            <wp:docPr id="1" name="Immagine 1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i progetti di ampliamento dell’offerta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 progetto ____________________________________ che si terrà secondo il calendario indicato nella circolare. Autorizzano, inoltre il figlio all’uscita autonoma al termine della lezione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/>
        <w:drawing>
          <wp:inline distT="0" distB="0" distL="0" distR="0">
            <wp:extent cx="6606540" cy="1066800"/>
            <wp:effectExtent l="0" t="0" r="0" b="0"/>
            <wp:docPr id="2" name="Image2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i progetti di ampliamento dell’offerta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103709765"/>
      <w:bookmarkStart w:id="1" w:name="_Hlk11932339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 progetto ____________________________________ che si terrà secondo il calendario indicato nella circolare. Autorizzano, inoltre il figlio all’uscita autonoma al termine della lezione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120" w:after="12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</w:r>
      <w:bookmarkStart w:id="2" w:name="_Hlk119323395"/>
      <w:bookmarkStart w:id="3" w:name="_Hlk11932339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u w:val="single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MS Mincho" w:cs="Times New Roman" w:ascii="Times New Roman" w:hAnsi="Times New Roman"/>
          <w:sz w:val="20"/>
          <w:szCs w:val="20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Alt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4" w:name="_Hlk103709765"/>
      <w:bookmarkStart w:id="5" w:name="_Hlk83836694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8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cimagecontainer" w:customStyle="1">
    <w:name w:val="wacimagecontainer"/>
    <w:basedOn w:val="DefaultParagraphFont"/>
    <w:qFormat/>
    <w:rsid w:val="00674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38a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Alessandro Paone</dc:creator>
  <dc:description/>
  <dc:language>en-US</dc:language>
  <cp:lastModifiedBy>Alessandro Paone</cp:lastModifiedBy>
  <cp:lastPrinted>2023-03-02T09:32:00Z</cp:lastPrinted>
  <dcterms:modified xsi:type="dcterms:W3CDTF">2024-08-12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